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81" w:after="240"/>
        <w:ind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7"/>
        <w:jc w:val="center"/>
        <w:rPr/>
      </w:pPr>
      <w:r>
        <w:rPr>
          <w:b/>
          <w:sz w:val="28"/>
          <w:lang w:val="ru-RU" w:eastAsia="ru-RU"/>
        </w:rPr>
        <w:t xml:space="preserve">ЧЕЛЯБИНСКАЯ ОБЛАСТЬ </w:t>
      </w:r>
    </w:p>
    <w:p>
      <w:pPr>
        <w:pStyle w:val="Style77"/>
        <w:ind w:hanging="142"/>
        <w:jc w:val="center"/>
        <w:rPr/>
      </w:pPr>
      <w:r>
        <w:rPr>
          <w:b/>
          <w:sz w:val="28"/>
          <w:lang w:val="ru-RU" w:eastAsia="ru-RU"/>
        </w:rPr>
        <w:t>СОВЕТ ДЕПУТАТОВ ЛЫСКОВСКОГО СЕЛЬСКОГО ПОСЕЛЕНИЯ</w:t>
      </w:r>
    </w:p>
    <w:p>
      <w:pPr>
        <w:pStyle w:val="Style77"/>
        <w:jc w:val="center"/>
        <w:rPr>
          <w:b/>
          <w:b/>
          <w:bCs/>
          <w:sz w:val="28"/>
          <w:lang w:val="ru-RU" w:eastAsia="ru-RU"/>
        </w:rPr>
      </w:pPr>
      <w:r>
        <w:rPr>
          <w:b/>
          <w:sz w:val="28"/>
          <w:lang w:val="ru-RU" w:eastAsia="ru-RU"/>
        </w:rPr>
        <w:t>ОКТЯБРЬСКОГО МУНИЦИПАЛЬНОГО РАЙОНА</w:t>
      </w:r>
    </w:p>
    <w:p>
      <w:pPr>
        <w:pStyle w:val="Style77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РЕШЕНИЕ</w:t>
      </w:r>
    </w:p>
    <w:p>
      <w:pPr>
        <w:pStyle w:val="Normal"/>
        <w:suppressAutoHyphens w:val="false"/>
        <w:spacing w:before="181" w:after="181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false"/>
        <w:spacing w:before="181" w:after="181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6.02.2024 г. № 119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лицами, замещающи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Лыск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 возникновении лич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интересованности при осуществлении сво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й, которая приводит или может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ести к конфликту интересов, и о принят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 по предотвращению или урегулированию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ого конфликта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. № 273-ФЗ «О противодействии коррупции»,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 октября 2003 г. № 131-ФЗ «Об 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целях противодействия коррупции, создания условий для выявления фактов коррупционных проявлений, а также осуществления комплекса мероприятий, направленных на реализацию антикоррупционной политики, 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оложение о порядке уведомл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 (приложение 1)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Форму уведомл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>Лыск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 (приложение 2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3) Форму журнала учета уведомлений лицами, замещающими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 (приложение 3)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8. 03.2016г. № 27/2 «Об утверждении порядка сообщения лицами, замещающими муниципальные должности и лицами, выполняющими функци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овета депутатов Лысковского сельского поселения от 29 июня 2016 г. № 37/1 «О внесении изменений в Решение Совета депутатов  Лысковского сельского поселения от 18.03.2016 года № 27/2 «Об утверждении порядка сообщения лицами, замещающими муниципальные должности и лицами, выполняющими функции депутатов Совета депутатов Лысковского сельского поселения Октябрьского муниципального района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разместить на официальном сайте администрации Лысковского сельского поселения в информационно-телекоммуникационной сети «Интернет»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>4.  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ского сельского поселения                                            Л.П. Супру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ысков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В.И. Оплета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5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ковского сель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24 г. № 119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ведомления лицами, замещающими муниципальные должности Лыско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разработано в соответствии с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ода № 273-ФЗ «О противодействии коррупции», определяет порядок уведомления лицами, замещающими муниципальные должности Лысковского сельского поселения (далее – лицо, замещающее муниципальную должность)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2. В настоящем решении используются основные понятия и термины, предусмотренные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ода № 273-ФЗ «О противодействии коррупции»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 Лицо, замещающее муниципальную должность, сообщает о возникшем конфликте интересов или о возможности его возникновения Председателю постоянной комиссии по урегулированию конфликта интересов, утвержденной Постановлением администрации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Лыс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1.06.2019г. № 21/2 «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  <w:r>
        <w:rPr>
          <w:rFonts w:cs="Times New Roman" w:ascii="Times New Roman" w:hAnsi="Times New Roman"/>
          <w:color w:val="3333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 возникающего при осуществлении своих полномочий лицами, замещающими муниципальные долж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— Комисс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оцедура увед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1. Уведомление лицом, замещающим муниципальную должность о возникновении личной заинтересованности при осуществлении своих полномочий, которая приводит или может привести к конфликту интересов, составляется по форме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ым за прием, регистрацию и хранение уведомлений является секретарь Комиссии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Лицо, замещающее муниципальную должность, представляет уведомление секретарю Комиссии не позднее рабочего дня, следующего за днем, когда ему стало известно о возникновении у него личной заинтересованности, которая приводит или может привести к конфликту интересов. Отказ в принятии уведомления секретарем Комиссии не допускаетс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и нахождении лица, замещающего муниципальную должность, в командировке, отпуске, в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Лыс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иным основаниям, установленным законодательством Российской Федерации, лицо, замещающее муниципальную должность, обязано представить уведомление в день прибытия в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регистрации уведом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уведомлении указываются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Комиссии, фамилия, имя, отчество Председателя Комиссии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я, имя, отчество лица, замещающего муниципальную должность, подавшего уведомление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исание личной заинтересованности, которая приводит или может привести к возникновению конфликта интересов или к возможности его возникновения (излагается в свободной форме)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писание полномочи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едложения по урегулированию конфликта интересов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дпись лица, замещающего муниципальную должность, подавшего уведомление, расшифровка подписи и дата составления уведомления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Журнал учета уведомл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- журнал) ведется секретарем Комиссии по форме согласно приложению 3 к настоящему решению и хранится не менее 3 лет с момента регистрации в нем последнего уведомления. Указанный журнал должен быть прошит, скреплен печатью и иметь пронумерованные страницы. Не подлежат отражению в журнале сведения о частной жизни лица, замещающего муниципальную должность, составляющие его личную и семейную тайну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екретарь Комиссии, не позднее рабочего дня, следующего за днем регистрации уведомления, передает его на рассмотрение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принятия мер по предотвращению и (или)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миссия рассматривает уведомление в течение 15 рабочих дней со дня его поступления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дней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 результатам рассмотрения уведомления Комиссия принимает одно из следующих решений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при осуществлении лицом, замещающим муниципальную должность, направившим уведомление, своих полномочий, конфликт интересов отсутствует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при осуществлении лицом, замещающим муниципальную должность, направившим уведомление, своих полномочий, личная заинтересованность приводит или может привести к конфликту интересов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 результатам рассмотрения уведомления и при наличии к тому оснований Комиссия может также принять иное решение, чем это указано в части 2 настоящей статьи. Основания и мотивы принятия такого решения должны быть отражены в решении Комиссии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шение Комиссии по результатам рассмотрения уведомления направляется лицу, замещающему муниципальную должность, в течение трех рабочих дней после дня его принят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случае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о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статьей 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 273-ФЗ «О противодействии корруп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1701" w:hRule="atLeast"/>
        </w:trPr>
        <w:tc>
          <w:tcPr>
            <w:tcW w:w="28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5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24 г. № 119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я лицами, замещающими муниципальные должности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Лыск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урегулированию конфликта интересов, возникающего при осуществлении своих полномочий лицами, замещающими </w:t>
        <w:tab/>
        <w:t>муниципальные должности Лысковского сельского поселения</w:t>
      </w:r>
    </w:p>
    <w:p>
      <w:pPr>
        <w:pStyle w:val="Normal"/>
        <w:ind w:left="4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43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едателя Комиссии)</w:t>
      </w:r>
    </w:p>
    <w:p>
      <w:pPr>
        <w:pStyle w:val="Normal"/>
        <w:ind w:left="4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подающего уведомление, телефон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И ЛИЧНОЙ ЗАИНТЕРЕСОВАННОСТИ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.12.2008 № 273-ФЗ «О противодействии коррупции» сообщаю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  <w:br/>
        <w:t>(отметка о намерении личного участия в заседании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 20__ г. _______________________________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5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24 г. № 119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а учета уведомлений лицами, замещающими муниципальные должности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о 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2693"/>
        <w:gridCol w:w="2244"/>
        <w:gridCol w:w="24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ную 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ег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мещающего муниципальную должность, подавшего уведомление</w:t>
            </w:r>
          </w:p>
        </w:tc>
      </w:tr>
      <w:tr>
        <w:trPr>
          <w:trHeight w:val="1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00"/>
      <w:pgMar w:left="1560" w:right="800" w:gutter="0" w:header="720" w:top="776" w:footer="0" w:bottom="56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Название объекта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0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24-02-26T09:54:00Z</cp:lastPrinted>
  <dcterms:modified xsi:type="dcterms:W3CDTF">2024-02-26T04:55:00Z</dcterms:modified>
  <cp:revision>3</cp:revision>
  <dc:subject/>
  <dc:title>Решение Зимовниковского районного Собрания депутатов Ростовской области</dc:title>
</cp:coreProperties>
</file>